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36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36"/>
          <w:szCs w:val="24"/>
          <w:lang w:val="es-ES"/>
        </w:rPr>
        <w:t>Contador Region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36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36"/>
          <w:szCs w:val="24"/>
          <w:lang w:val="es-ES"/>
        </w:rPr>
        <w:t>Región Bío Bí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36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36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eastAsia="es-ES_tradnl"/>
        </w:rPr>
        <w:t xml:space="preserve">Responsable de cautelar la correcta utilización de los recursos financieros institucionales en la región y provincias, de acuerdo a las normas definidas por la Fundación. Supervisa y asesora técnicamente a la Dirección Regional y Provincial(es) en aspectos presupuestarios – contabl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eastAsia="es-ES_tradnl"/>
        </w:rPr>
        <w:t>Responsable de la gestión de la documentación asociada a la administración del pers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</w:t>
      </w:r>
    </w:p>
    <w:p>
      <w:pPr>
        <w:pStyle w:val="Normal"/>
        <w:ind w:left="11" w:hanging="360"/>
        <w:jc w:val="both"/>
        <w:rPr>
          <w:rFonts w:ascii="Tahoma" w:hAnsi="Tahoma" w:cs="Tahoma"/>
          <w:b/>
          <w:b/>
          <w:sz w:val="22"/>
          <w:szCs w:val="22"/>
          <w:lang w:eastAsia="es-ES_tradnl"/>
        </w:rPr>
      </w:pPr>
      <w:r>
        <w:rPr>
          <w:rFonts w:cs="Tahoma" w:ascii="Tahoma" w:hAnsi="Tahoma"/>
          <w:b/>
          <w:sz w:val="22"/>
          <w:szCs w:val="22"/>
          <w:lang w:eastAsia="es-ES_tradnl"/>
        </w:rPr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Asesorar y supervisar técnicamente a la Dirección Regional y Provinciales(es) en la administración presupuestaria.</w:t>
      </w:r>
    </w:p>
    <w:p>
      <w:pPr>
        <w:pStyle w:val="Normal"/>
        <w:numPr>
          <w:ilvl w:val="1"/>
          <w:numId w:val="5"/>
        </w:numPr>
        <w:ind w:left="709" w:hanging="431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Realizar asesorías y entregar orientaciones en terreno, a equipos regional y provincial(es), para la correcta ejecución de normas y procedimientos contables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Confeccionar y enviar consolidado regional para las solicitudes de remesas regional y provincial(es)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Contabilizar Remesa e ingresarla a Libro de Bancos de la Dirección Regional, apoyando a la Dirección Provincial en este proceso, en el caso de ser necesario.</w:t>
      </w:r>
    </w:p>
    <w:p>
      <w:pPr>
        <w:pStyle w:val="Normal"/>
        <w:numPr>
          <w:ilvl w:val="1"/>
          <w:numId w:val="5"/>
        </w:numPr>
        <w:ind w:left="709" w:hanging="431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Analizar, contabilizar y cancelar gastos regionales mensuales, apoyando a la Dirección Provincial en este proceso, en el caso de ser necesario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Recepcionar y revisar la documentación de respaldo regional y provincial(es) para la contabilización de fondos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Contabilizar rendiciones de fondos en Sistema Contable (ERP)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Rendir Fondos, con la correspondiente documentación de respaldo, a diferentes instituciones en Convenio con PRODEMU (SERNAM- MIDEPLAN- INDAP- SUBTRAB, otros)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Recepcionar y dar respuesta oportuna a observaciones realizadas por las diferentes instituciones en convenio, o controles internos de PRODEMU, a rendiciones de fondos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Mantener actualizado el archivo de Comprobantes Contables Regionales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 xml:space="preserve">Confeccionar y enviar informes contables (Impuestos 2ª categoría, Excedentes de Remesa, Control Presupuestario, otros) a clientes internos, según corresponda. </w:t>
      </w:r>
    </w:p>
    <w:p>
      <w:pPr>
        <w:pStyle w:val="Normal"/>
        <w:numPr>
          <w:ilvl w:val="1"/>
          <w:numId w:val="5"/>
        </w:numPr>
        <w:ind w:left="709" w:hanging="431"/>
        <w:jc w:val="both"/>
        <w:rPr/>
      </w:pPr>
      <w:r>
        <w:rPr>
          <w:rFonts w:cs="Tahoma" w:ascii="Tahoma" w:hAnsi="Tahoma"/>
          <w:sz w:val="22"/>
          <w:szCs w:val="22"/>
          <w:lang w:eastAsia="es-ES_tradnl"/>
        </w:rPr>
        <w:t>Conciliar mensualmente las cuentas bancarias regionales v/s registros contables y enviarlas a la Dirección nacional de Administración y Finanzas, con los respectivos respaldos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Mantener actualizado el libro de activo fijo (solicitudes de incorporación y solicitudes de baja), registrando y contabilizando el movimiento del activo fijo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Mantener, actualizar y entregar información acerca de licencias médicas, días administrativos y vacaciones de los(as) trabajadores del Equipo Regional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Confeccionar y enviar a Departamento de Personal, el informe de novedades mensuales del equipo regional, dentro de los plazos establecidos para ello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Solicitar, recepcionar y confeccionar formularios correspondientes a la tramitación de beneficios institucionales del equipo regional, ante los organismos pertinentes (CCAF y licencias médicas)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Revisar y contabilizar las remuneraciones líquidas a pago (mensual y quincenal) del personal regional y provincial.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Mantener actualizadas las carpetas personales de cada trabajador(a) (regional y provincial)</w:t>
      </w:r>
    </w:p>
    <w:p>
      <w:pPr>
        <w:pStyle w:val="Normal"/>
        <w:numPr>
          <w:ilvl w:val="1"/>
          <w:numId w:val="5"/>
        </w:numPr>
        <w:ind w:left="709" w:hanging="431"/>
        <w:jc w:val="both"/>
        <w:rPr>
          <w:rFonts w:ascii="Tahoma" w:hAnsi="Tahoma" w:cs="Tahoma"/>
          <w:sz w:val="22"/>
          <w:szCs w:val="22"/>
          <w:lang w:eastAsia="es-ES_tradnl"/>
        </w:rPr>
      </w:pPr>
      <w:r>
        <w:rPr>
          <w:rFonts w:cs="Tahoma" w:ascii="Tahoma" w:hAnsi="Tahoma"/>
          <w:sz w:val="22"/>
          <w:szCs w:val="22"/>
          <w:lang w:eastAsia="es-ES_tradnl"/>
        </w:rPr>
        <w:t>Supervisar el correcto funcionamiento del sistema de control de asistencia regional.</w:t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tabs>
          <w:tab w:val="clear" w:pos="720"/>
          <w:tab w:val="left" w:pos="426" w:leader="none"/>
        </w:tabs>
        <w:ind w:lef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s Técnic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Contador Gener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ia comprobable de a lo menos 1 año en cargos similares. (contabilida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cimientos acreditables de Microsoft Word, PowerPoint e Internet de nivel Básico y Excel Intermed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able ERP Manag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Interperson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lta capacidad de gestión y control, en ámbitos propios del car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lta capacidad de trabajo en equip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ornada compl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argo de dedicación exclusiva (requiere residencia en la Región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ato indefinido luego de un periodo de prueba de 2 meses, sujeto a evaluación del Contador Nacion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gar de desempeño del cargo: Concepció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ueldo Base       </w:t>
        <w:tab/>
        <w:tab/>
        <w:t>$681.583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ono Responsabilidad            </w:t>
        <w:tab/>
        <w:t>$32.354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lación                   </w:t>
        <w:tab/>
        <w:tab/>
        <w:t>$54.810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ovilización              </w:t>
        <w:tab/>
        <w:tab/>
        <w:t>$28.040.-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  <w:szCs w:val="22"/>
        </w:rPr>
        <w:t>completar el formato de currículo ciego</w:t>
      </w:r>
      <w:r>
        <w:rPr>
          <w:rFonts w:cs="Arial" w:ascii="Arial" w:hAnsi="Arial"/>
          <w:bCs/>
          <w:sz w:val="22"/>
          <w:szCs w:val="22"/>
        </w:rPr>
        <w:t xml:space="preserve"> (Descargar desd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rodemu.cl</w:t>
        </w:r>
      </w:hyperlink>
      <w:r>
        <w:rPr>
          <w:rFonts w:cs="Arial" w:ascii="Arial" w:hAnsi="Arial"/>
          <w:bCs/>
          <w:sz w:val="22"/>
          <w:szCs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rrhh@prodemu.cl</w:t>
        </w:r>
      </w:hyperlink>
      <w:r>
        <w:rPr>
          <w:rFonts w:cs="Arial" w:ascii="Arial" w:hAnsi="Arial"/>
          <w:bCs/>
          <w:sz w:val="22"/>
          <w:szCs w:val="22"/>
        </w:rPr>
        <w:t xml:space="preserve">, especificando en el </w:t>
      </w:r>
      <w:r>
        <w:rPr>
          <w:rFonts w:cs="Arial" w:ascii="Arial" w:hAnsi="Arial"/>
          <w:bCs/>
          <w:iCs/>
          <w:sz w:val="22"/>
          <w:szCs w:val="22"/>
        </w:rPr>
        <w:t>asu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“Concurso Contador Regional Bío Bío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  <w:szCs w:val="22"/>
        </w:rPr>
        <w:t>20 de Abril de 20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6"/>
          <w:szCs w:val="22"/>
        </w:rPr>
      </w:pPr>
      <w:r>
        <w:rPr>
          <w:rFonts w:cs="Arial"/>
          <w:i/>
          <w:iCs/>
          <w:sz w:val="36"/>
          <w:szCs w:val="22"/>
        </w:rPr>
        <w:t>Los antecedentes enviados fuera de plazo o que no sean adjuntados en formato currículo establecido, no serán considerados en el proces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Evaluación Curricula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s currículums recepcionados, serán evaluados a través de una Pauta de Evaluación Curricular diseñada para estos efectos. </w:t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Preselección Curricular:</w:t>
      </w:r>
      <w:r>
        <w:rPr>
          <w:rFonts w:cs="Arial" w:ascii="Arial" w:hAnsi="Arial"/>
          <w:bCs/>
          <w:sz w:val="22"/>
          <w:szCs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  <w:szCs w:val="22"/>
        </w:rPr>
        <w:t xml:space="preserve">Las(os) candidatas(os) preseleccionados, deberán  asistir a una entrevista individual con el Contador Nacional y la Directora Ejecutiva Regional. </w:t>
      </w:r>
      <w:r>
        <w:rPr>
          <w:rFonts w:cs="Arial" w:ascii="Arial" w:hAnsi="Arial"/>
          <w:bCs/>
          <w:sz w:val="22"/>
          <w:szCs w:val="22"/>
          <w:lang w:val="es-ES"/>
        </w:rPr>
        <w:t>En base al resultado de las entrevistas, podrá requerirse evaluación psicolaboral de los/as postulantes entrevistados/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mbramiento:</w:t>
      </w:r>
      <w:r>
        <w:rPr>
          <w:rFonts w:cs="Arial" w:ascii="Arial" w:hAnsi="Arial"/>
          <w:sz w:val="22"/>
          <w:szCs w:val="22"/>
        </w:rPr>
        <w:t xml:space="preserve"> Una vez finalizada la etapa de entrevistas individuales, el Contador Nacion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undación Prodemu / Agustinas 1389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8:00Z</dcterms:created>
  <dc:creator>PRODEMU</dc:creator>
  <dc:description>MEMORANDUM TIPO, PARA HACER OTROS MEMOS</dc:description>
  <cp:keywords/>
  <dc:language>en-US</dc:language>
  <cp:lastModifiedBy>barbaras</cp:lastModifiedBy>
  <cp:lastPrinted>2004-07-29T17:48:00Z</cp:lastPrinted>
  <dcterms:modified xsi:type="dcterms:W3CDTF">2012-04-05T21:04:00Z</dcterms:modified>
  <cp:revision>4</cp:revision>
  <dc:subject/>
  <dc:title>MEMOTIPO</dc:title>
</cp:coreProperties>
</file>